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ŘIHLÁŠK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školní rok 2025/202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Š CHROPYNĚ</w:t>
      </w:r>
    </w:p>
    <w:p>
      <w:pPr>
        <w:pStyle w:val="Normal"/>
        <w:jc w:val="center"/>
        <w:rPr/>
      </w:pPr>
      <w:r>
        <w:rPr/>
        <w:object w:dxaOrig="7446" w:dyaOrig="6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209.75pt" filled="f" o:ole="">
            <v:imagedata r:id="rId3" o:title=""/>
          </v:shape>
          <o:OLEObject Type="Embed" ProgID="" ShapeID="ole_rId2" DrawAspect="Content" ObjectID="_6445780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ěti se učí základům hry na zobcovou flétnu a hudebním dovednostem. Přitom rozvíjejí své hudební cítění, podpoří zdravé dýchání a správné držení těla. Hrají podle not, učí se držet rytmus a tempo. Při hraní trénují svoji pozornost a paměť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uka 1x týdně pod vedením Mgr. J. Milotové (tel. 602 83 93 49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62"/>
      </w:tblGrid>
      <w:tr>
        <w:trPr>
          <w:trHeight w:val="8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567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8"/>
                <w:szCs w:val="28"/>
              </w:rPr>
              <w:t>žáka / žákyně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é bydl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um, místo narozen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onný zástupc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kontakt, E-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í obtíže, které mohou mít vliv na průběh vzdělávání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.….          Dne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zákonného zástupce 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(Vyplněné odevzdat p. ředitelce v MŠ.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1:00Z</dcterms:created>
  <dc:creator>ZM</dc:creator>
  <dc:description/>
  <dc:language>en-US</dc:language>
  <cp:lastModifiedBy>Jana Milotová</cp:lastModifiedBy>
  <cp:lastPrinted>2025-04-03T11:20:00Z</cp:lastPrinted>
  <dcterms:modified xsi:type="dcterms:W3CDTF">2025-04-03T09:21:00Z</dcterms:modified>
  <cp:revision>2</cp:revision>
  <dc:subject/>
  <dc:title/>
</cp:coreProperties>
</file>